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овестка Общего собрания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Садоводческого некоммерческого товарищества «Волна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СНТ «Волна»)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ате и месте собрания: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Общего собрания: Заочное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ата и время доступа к голосованию: </w:t>
      </w:r>
      <w:r>
        <w:rPr>
          <w:rStyle w:val="StrongEmphasis"/>
          <w:b w:val="false"/>
          <w:bCs w:val="false"/>
          <w:sz w:val="28"/>
          <w:szCs w:val="28"/>
        </w:rPr>
        <w:t xml:space="preserve">29.04.2023 в 10.00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ата и время окончания голосования: 11.05.2023 в 16.00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Место проведения: электронно на сайте </w:t>
      </w:r>
      <w:r>
        <w:rPr>
          <w:sz w:val="28"/>
          <w:szCs w:val="28"/>
          <w:lang w:val="en-US"/>
        </w:rPr>
        <w:t>pre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https://preds.ru/</w:t>
        </w:r>
      </w:hyperlink>
      <w:r>
        <w:rPr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ind w:firstLine="567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вестка собрания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чет Председател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Выборы членов Правления СНТ «Волна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суждение выбора подрядчика и установление сроков выполнения работ по строительству дорожной инфраструктур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Утверждение ежегодного целевого взноса на техническое обслуживание газовой сети СНТ «Волна» в размере 2 000 рублей в год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вопрос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d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33:00Z</dcterms:created>
  <dc:creator>And</dc:creator>
  <dc:description/>
  <cp:keywords/>
  <dc:language>en-US</dc:language>
  <cp:lastModifiedBy>А Ольга</cp:lastModifiedBy>
  <cp:lastPrinted>2022-05-05T09:10:00Z</cp:lastPrinted>
  <dcterms:modified xsi:type="dcterms:W3CDTF">2023-04-10T16:33:00Z</dcterms:modified>
  <cp:revision>2</cp:revision>
  <dc:subject/>
  <dc:title/>
</cp:coreProperties>
</file>