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67"/>
        <w:rPr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ind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Повестка Общего собрания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Садоводческого некоммерческого товарищества «Волна»</w:t>
      </w:r>
    </w:p>
    <w:p>
      <w:pPr>
        <w:pStyle w:val="Style16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СНТ «Волна»)</w:t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ате и месте собрания:</w:t>
      </w:r>
    </w:p>
    <w:p>
      <w:pPr>
        <w:pStyle w:val="Style16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оведения Общего собрания: Очное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Дата и время: </w:t>
      </w:r>
      <w:r>
        <w:rPr>
          <w:rStyle w:val="StrongEmphasis"/>
          <w:b w:val="false"/>
          <w:bCs w:val="false"/>
          <w:sz w:val="28"/>
          <w:szCs w:val="28"/>
        </w:rPr>
        <w:t xml:space="preserve">29.04.2023 в 12.00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осковская обл., Можайский г.о., д. Блазново,               СНТ "Волна", КПП.</w:t>
      </w:r>
    </w:p>
    <w:p>
      <w:pPr>
        <w:pStyle w:val="Style16"/>
        <w:shd w:fill="FFFFFF" w:val="clear"/>
        <w:spacing w:before="0" w:after="0"/>
        <w:ind w:firstLine="567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вестка собрания: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чет Председател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>Выборы членов Правления СНТ «Волна»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суждение выбора подрядчика и установление сроков выполнения работ по строительству дорожной инфраструктуры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>Утверждение ежегодного целевого взноса на техническое обслуживание газовой сети СНТ «Волна» в размере 2 000 рублей в год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вопрос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262626"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262626"/>
          <w:sz w:val="28"/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7:00Z</dcterms:created>
  <dc:creator>And</dc:creator>
  <dc:description/>
  <cp:keywords/>
  <dc:language>en-US</dc:language>
  <cp:lastModifiedBy>А Ольга</cp:lastModifiedBy>
  <cp:lastPrinted>2022-05-05T09:10:00Z</cp:lastPrinted>
  <dcterms:modified xsi:type="dcterms:W3CDTF">2023-04-21T06:57:00Z</dcterms:modified>
  <cp:revision>2</cp:revision>
  <dc:subject/>
  <dc:title/>
</cp:coreProperties>
</file>