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 w:val="28"/>
          <w:szCs w:val="28"/>
        </w:rPr>
        <w:t xml:space="preserve">Повестка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 xml:space="preserve">Общего собрания членов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Садоводческого некоммерческого товарищества собственников недвижимости «Изумрудное Озеро-3»</w:t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нформация о дате и месте Общего собрания:</w:t>
      </w:r>
    </w:p>
    <w:p>
      <w:pPr>
        <w:pStyle w:val="Style16"/>
        <w:shd w:fill="FFFFFF" w:val="clear"/>
        <w:spacing w:before="0" w:after="0"/>
        <w:ind w:firstLine="567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Форма проведения собрания: очное общее собрание членов СН ТСН «Изумрудное Озеро-3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та и время проведения Общего собрания – 27.05.2023 г. в 14.00</w:t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дрес и место проведения: Московская область, г. Можайск, д. Большие Парфенки, СН ТСН «Изумрудное Озеро-3», КПП.</w:t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Повестка Общего собрания: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hanging="0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 xml:space="preserve">Избрание Счетной комиссии Общего собрания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hanging="0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Избрание Председателя Общего собра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hanging="0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Избрание Секретаря Общего собра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hanging="0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Утверждение повестки Общего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Утверждение отчета Управляющей компании «ММ ГРУПП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Утверждение ежегодной сметы расходов на 2023-2024 гг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чие вопросы.</w:t>
      </w:r>
    </w:p>
    <w:p>
      <w:pPr>
        <w:pStyle w:val="Style16"/>
        <w:shd w:fill="FFFFFF" w:val="clear"/>
        <w:spacing w:lineRule="auto" w:line="276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5:00Z</dcterms:created>
  <dc:creator>And</dc:creator>
  <dc:description/>
  <cp:keywords/>
  <dc:language>en-US</dc:language>
  <cp:lastModifiedBy>А Ольга</cp:lastModifiedBy>
  <cp:lastPrinted>2021-10-05T09:27:00Z</cp:lastPrinted>
  <dcterms:modified xsi:type="dcterms:W3CDTF">2023-05-05T11:25:00Z</dcterms:modified>
  <cp:revision>2</cp:revision>
  <dc:subject/>
  <dc:title/>
</cp:coreProperties>
</file>