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Повестка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очно-заочного собрания член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>Садоводческого некоммерческого товарищества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rStyle w:val="StrongEmphasis"/>
          <w:color w:val="262626"/>
          <w:sz w:val="28"/>
          <w:szCs w:val="28"/>
        </w:rPr>
        <w:t>«Можайское Море»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color w:val="262626"/>
          <w:sz w:val="28"/>
          <w:szCs w:val="28"/>
        </w:rPr>
        <w:t xml:space="preserve">Форма проведения собрания: очно-заочное общее собрание членов </w:t>
      </w:r>
      <w:r>
        <w:rPr>
          <w:color w:val="262626"/>
          <w:sz w:val="28"/>
          <w:szCs w:val="28"/>
        </w:rPr>
        <w:t>СНТ «Можайское Море»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роки проведения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color w:val="262626"/>
          <w:sz w:val="28"/>
          <w:szCs w:val="28"/>
        </w:rPr>
        <w:t>Дата начала голосования бюллетенями заочной части – 29.08.2024 г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Cs/>
          <w:color w:val="262626"/>
          <w:sz w:val="28"/>
          <w:szCs w:val="28"/>
        </w:rPr>
        <w:t>Дата окончания голосования по бюллетеням заочной части – 27.09.2024 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Дата и время проведения очной части - 28.09.2024 г. в 12.00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рес и место проведения: СНТ «Можайское Море», малое поле, КПП.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ем бюллетеней заочной части голосования осуществляется любым документально подтвержденным способом до 27.09.2024 года.</w:t>
        <w:b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262626"/>
          <w:sz w:val="28"/>
          <w:szCs w:val="28"/>
        </w:rPr>
        <w:t>Повестка Обще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Избрание Счетной комиссии Общего собр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Избрание Председател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Избрание Секретар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Утверждение повестки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5. Утверждение отчета Председател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 Избрание председател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Избрание членов Правлени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Утверждение сметы расходов членских взносов Товарищества на 2025 г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9. Утверждение ежемесячного членского взноса и платы для лиц, не являющихся членами Товарищества.</w:t>
      </w:r>
      <w:r>
        <w:rPr>
          <w:rStyle w:val="StrongEmphasis"/>
          <w:b w:val="false"/>
          <w:color w:val="26262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0. Утверждение целевого взноса на асфальтирование дорог в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Утверждение целевого взноса на покрытие расходов, связанных со строительством газораспределительной сети в СНТ «Можайское Море» для лиц, не являющихся инвесторами строительства газопрово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Общие вопросы. 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НТ «Можайское Море»             </w:t>
        <w:tab/>
        <w:tab/>
        <w:tab/>
        <w:tab/>
        <w:t xml:space="preserve">                        Алешкин Д.С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8:00Z</dcterms:created>
  <dc:creator>And</dc:creator>
  <dc:description/>
  <cp:keywords/>
  <dc:language>en-US</dc:language>
  <cp:lastModifiedBy>Asus</cp:lastModifiedBy>
  <cp:lastPrinted>2024-08-27T11:06:00Z</cp:lastPrinted>
  <dcterms:modified xsi:type="dcterms:W3CDTF">2024-08-28T07:27:00Z</dcterms:modified>
  <cp:revision>12</cp:revision>
  <dc:subject/>
  <dc:title/>
</cp:coreProperties>
</file>