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Cs w:val="28"/>
        </w:rPr>
        <w:t xml:space="preserve">Бюллетень общего собрания член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Cs w:val="28"/>
        </w:rPr>
        <w:t>Садоводческого некоммерческого товариществ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262626"/>
          <w:szCs w:val="28"/>
        </w:rPr>
      </w:pPr>
      <w:r>
        <w:rPr>
          <w:rStyle w:val="StrongEmphasis"/>
          <w:color w:val="262626"/>
          <w:szCs w:val="28"/>
        </w:rPr>
        <w:t xml:space="preserve"> </w:t>
      </w:r>
      <w:r>
        <w:rPr>
          <w:rStyle w:val="StrongEmphasis"/>
          <w:color w:val="262626"/>
          <w:szCs w:val="28"/>
        </w:rPr>
        <w:t>«Можайское Море»</w:t>
      </w:r>
    </w:p>
    <w:p>
      <w:pPr>
        <w:pStyle w:val="Style16"/>
        <w:shd w:fill="FFFFFF" w:val="clear"/>
        <w:spacing w:before="0" w:after="0"/>
        <w:rPr>
          <w:color w:val="262626"/>
          <w:szCs w:val="28"/>
        </w:rPr>
      </w:pPr>
      <w:r>
        <w:rPr>
          <w:bCs/>
          <w:color w:val="262626"/>
          <w:szCs w:val="28"/>
        </w:rPr>
        <w:t xml:space="preserve">Форма проведения собрания: очно-заочное общее собрание членов </w:t>
      </w:r>
      <w:r>
        <w:rPr>
          <w:color w:val="262626"/>
          <w:szCs w:val="28"/>
        </w:rPr>
        <w:t>СНТ «Можайское Море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Cs w:val="28"/>
        </w:rPr>
        <w:t>Дата и время проведения очной части: 14.06.2025 в 11-00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Сведения о собственнике земельного участка СНТ «Можайское Море», № земельного участка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firstLine="567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Заполняется физическим лицом (Ф.И.О. полностью)</w:t>
      </w:r>
    </w:p>
    <w:p>
      <w:pPr>
        <w:pStyle w:val="Style16"/>
        <w:shd w:fill="FFFFFF" w:val="clear"/>
        <w:spacing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 xml:space="preserve">Для представителя по доверенности (прилагается к заявлению) 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62626"/>
        </w:rPr>
        <w:t>Заполняется физическим лицом (Ф.И.О. полностью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62626"/>
        </w:rPr>
        <w:t>Дата доверенности: _____________________ № доверенности: ______________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bCs/>
          <w:color w:val="262626"/>
          <w:szCs w:val="28"/>
        </w:rPr>
      </w:pPr>
      <w:r>
        <w:rPr>
          <w:rStyle w:val="StrongEmphasis"/>
          <w:color w:val="262626"/>
          <w:szCs w:val="28"/>
        </w:rPr>
        <w:t>Повестка Обще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</w:t>
      </w:r>
      <w:r>
        <w:rPr>
          <w:rStyle w:val="StrongEmphasis"/>
          <w:b w:val="false"/>
        </w:rPr>
        <w:t xml:space="preserve"> Избрание Счетной комиссии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2. Избрание Председател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 Избрание Секретар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Утверждение повестки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 Утверждение отчета Правлени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. Утверждение финансово-экономического обоснования размера членских взнос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7. Утверждение ежемесячного членского взноса и платы для лиц, не являющихся членами Товарище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8. Утверждение целевого взноса на возмещение расходов на строительство газопровода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 Утверждение целевого взноса на асфальтирование проезжей части земель общего пользовани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0. Исключение из членов СНТ «Можайское море» за неуплату членских взнос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5B9BD5"/>
        </w:rPr>
      </w:pPr>
      <w:r>
        <w:rPr>
          <w:rStyle w:val="StrongEmphasis"/>
          <w:b w:val="false"/>
        </w:rPr>
        <w:t xml:space="preserve">11. Заменить Загорулько Павла Петровича (уч. 56/2) в составе членов Правления СНТ «Можайское Море» на Числова Григория Владимировича (уч. 101/1). </w:t>
      </w:r>
    </w:p>
    <w:p>
      <w:pPr>
        <w:pStyle w:val="Style18"/>
        <w:ind w:left="0" w:firstLine="567"/>
        <w:rPr/>
      </w:pPr>
      <w:r>
        <w:rPr>
          <w:rStyle w:val="StrongEmphasis"/>
          <w:b w:val="false"/>
        </w:rPr>
        <w:t>12. Подтвердить решение общего собрания членов СНТ «Можайское Море» от 28.09.2024 г. об избрании ревизионной комиссии в составе:</w:t>
      </w:r>
    </w:p>
    <w:p>
      <w:pPr>
        <w:pStyle w:val="Style18"/>
        <w:ind w:left="0" w:firstLine="567"/>
        <w:rPr/>
      </w:pPr>
      <w:r>
        <w:rPr/>
        <w:t>- Шалыганова Анна Николаевна (уч. 19/1);</w:t>
      </w:r>
    </w:p>
    <w:p>
      <w:pPr>
        <w:pStyle w:val="Style18"/>
        <w:ind w:left="0" w:firstLine="567"/>
        <w:rPr/>
      </w:pPr>
      <w:r>
        <w:rPr/>
        <w:t>- Семенов Андрей Александрович (уч. 143/1);</w:t>
      </w:r>
    </w:p>
    <w:p>
      <w:pPr>
        <w:pStyle w:val="Style18"/>
        <w:ind w:left="0" w:firstLine="567"/>
        <w:rPr/>
      </w:pPr>
      <w:r>
        <w:rPr/>
        <w:t>- Жаркова Татьяна Альбертовна (уч. 6/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 xml:space="preserve">         </w:t>
      </w:r>
      <w:r>
        <w:rPr>
          <w:rStyle w:val="StrongEmphasis"/>
          <w:b w:val="false"/>
        </w:rPr>
        <w:t>13. Утверждение нового устава СНТ «Можайское море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14. Утверждение Положения о Ревизионной комиссии СНТ «Можайское море»</w:t>
      </w:r>
    </w:p>
    <w:p>
      <w:pPr>
        <w:pStyle w:val="Style16"/>
        <w:shd w:fill="FFFFFF" w:val="clear"/>
        <w:spacing w:before="0" w:after="0"/>
        <w:jc w:val="both"/>
        <w:rPr>
          <w:bCs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15. Включить в состав ревизионной комиссии члена СНТ Малиновского В.В. (уч.293/2)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ЛЛЕТЕНЬ для голосования на ОБЩЕМ СОБРАНИИ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НТ «Можайское Море» (далее – Товариществ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1275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здержался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>
                <w:bCs/>
              </w:rPr>
            </w:pPr>
            <w:r>
              <w:rPr>
                <w:rStyle w:val="StrongEmphasis"/>
                <w:b w:val="false"/>
              </w:rPr>
              <w:t>Избрание Счетной комиссии Общего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) Еремин В.А. (уч. 161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) Плазова И.М. (уч. 2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) Волченкова Л.Н. (уч. 299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/>
            </w:pPr>
            <w:r>
              <w:rPr>
                <w:rStyle w:val="StrongEmphasis"/>
                <w:b w:val="false"/>
              </w:rPr>
              <w:t>г) Бородин А.В. (уч. 12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/>
            </w:pPr>
            <w:r>
              <w:rPr>
                <w:rStyle w:val="StrongEmphasis"/>
                <w:b w:val="false"/>
              </w:rPr>
              <w:t>Избрание Председателя Общего собрания</w:t>
            </w:r>
            <w:r>
              <w:rPr/>
              <w:t>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Избрать Председателем общего собрания СНТ «Можайское Море» Алешкина Дениса Сергееви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/>
            </w:pPr>
            <w:r>
              <w:rPr>
                <w:rStyle w:val="StrongEmphasis"/>
                <w:b w:val="false"/>
              </w:rPr>
              <w:t>Избрание Секретаря Общего собрани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/>
            </w:pPr>
            <w:r>
              <w:rPr>
                <w:rStyle w:val="StrongEmphasis"/>
                <w:b w:val="false"/>
              </w:rPr>
              <w:t>Утверждение повестки Общего собрания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>
                <w:bCs/>
              </w:rPr>
            </w:pPr>
            <w:r>
              <w:rPr>
                <w:rStyle w:val="StrongEmphasis"/>
                <w:b w:val="false"/>
              </w:rPr>
              <w:t>Утверждение отчета Правления СНТ «Можайское мо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>
                <w:bCs/>
              </w:rPr>
            </w:pPr>
            <w:r>
              <w:rPr>
                <w:rStyle w:val="StrongEmphasis"/>
                <w:b w:val="false"/>
              </w:rPr>
              <w:t>Утверждение финансово-экономического обоснования размера членских взн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тверждение ежемесячного членского взноса и платы для лиц, не являющихся членами Товарищества.</w:t>
            </w:r>
          </w:p>
          <w:p>
            <w:pPr>
              <w:pStyle w:val="Normal"/>
              <w:ind w:firstLine="318"/>
              <w:rPr>
                <w:bCs/>
              </w:rPr>
            </w:pPr>
            <w:r>
              <w:rPr>
                <w:rStyle w:val="StrongEmphasis"/>
                <w:b w:val="false"/>
              </w:rPr>
              <w:t>Утвердить ежемесячный членский взнос и ежемесячную плату для лиц, не являющихся членами товарищества, в размере 3 000 (Три тысячи) рублей, начиная с 01 июн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верждение целевого взноса на возмещение расходов на строительство газопровода СНТ «Можайское Море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StrongEmphasis"/>
                <w:b w:val="false"/>
              </w:rPr>
              <w:t>Утвердить целевой взнос на возмещение расходов на строительство газопровода СНТ «Можайское Море» в размере 208 000 рублей с оплатой в 2 этапа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44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лата в размере 108 000 рублей производится в течение 10 дней с даты технологического присоединения объекта капитального строительства к газораспределительной сети СНТ «Можайское Море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44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лата в размере 100 000 рублей производится в течение 90 дней с даты технологического присоединения объекта капитального строительства к газораспределительной сети СНТ «Можайское Море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" w:firstLine="28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верждение целевого взноса на асфальтирование проезжей части земель общего пользования СНТ «Можайское Море».</w:t>
            </w:r>
          </w:p>
          <w:p>
            <w:pPr>
              <w:pStyle w:val="Normal"/>
              <w:ind w:left="35" w:firstLine="283"/>
              <w:rPr/>
            </w:pPr>
            <w:r>
              <w:rPr>
                <w:rStyle w:val="StrongEmphasis"/>
                <w:b w:val="false"/>
              </w:rPr>
              <w:t>По вопросу утверждения целевого взноса Правлением товарищества предложены два варианты для голосования:</w:t>
            </w:r>
          </w:p>
          <w:p>
            <w:pPr>
              <w:pStyle w:val="Normal"/>
              <w:ind w:left="64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85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вердить целевой взнос на асфальтирование проезжей части путем отсыпки асфальтной крошкой в размере 15 000 рублей с каждого земельного участка. Срок оплаты целевого взноса до 01 августа 2025 г.</w:t>
            </w:r>
          </w:p>
          <w:p>
            <w:pPr>
              <w:pStyle w:val="Normal"/>
              <w:ind w:left="35" w:firstLine="85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85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вердить целевой взнос на асфальтирование проезжей части асфальтобетоном в размере 35 000 рублей с каждого земельного участка. Срок оплаты целевого взноса до 01 августа 2025 г.</w:t>
            </w:r>
          </w:p>
          <w:p>
            <w:pPr>
              <w:pStyle w:val="Normal"/>
              <w:ind w:left="35" w:firstLine="85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ключение из членов СНТ «Можайское море» за неуплату членских взносов.</w:t>
            </w:r>
          </w:p>
          <w:p>
            <w:pPr>
              <w:pStyle w:val="Normal"/>
              <w:ind w:firstLine="318"/>
              <w:rPr/>
            </w:pPr>
            <w:r>
              <w:rPr>
                <w:rStyle w:val="StrongEmphasis"/>
                <w:b w:val="false"/>
              </w:rPr>
              <w:t xml:space="preserve">Исключить из членов СНТ «Можайское Море» лиц за неуплату членских взносов согласно приложению </w:t>
            </w:r>
          </w:p>
          <w:p>
            <w:pPr>
              <w:pStyle w:val="Normal"/>
              <w:ind w:firstLine="318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firstLine="318"/>
              <w:jc w:val="both"/>
              <w:rPr>
                <w:rStyle w:val="StrongEmphasis"/>
                <w:b w:val="false"/>
                <w:b w:val="false"/>
                <w:color w:val="5B9BD5"/>
              </w:rPr>
            </w:pPr>
            <w:r>
              <w:rPr>
                <w:rStyle w:val="StrongEmphasis"/>
                <w:b w:val="false"/>
              </w:rPr>
              <w:t>Заменить Загорулько Павла Петровича (уч. 56/2) в составе членов Правления СНТ «Можайское Море» на Числова Григория Владимировича (уч. 101/1).</w:t>
            </w:r>
          </w:p>
          <w:p>
            <w:pPr>
              <w:pStyle w:val="Normal"/>
              <w:ind w:firstLine="318"/>
              <w:rPr>
                <w:rStyle w:val="StrongEmphasis"/>
                <w:b w:val="false"/>
                <w:b w:val="false"/>
                <w:color w:val="5B9BD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318"/>
              <w:rPr/>
            </w:pPr>
            <w:r>
              <w:rPr>
                <w:rStyle w:val="StrongEmphasis"/>
                <w:b w:val="false"/>
              </w:rPr>
              <w:t>Подтвердить решение общего собрания членов СНТ «Можайское Море» от 28.09.2024 г. об избрании ревизионной комиссии в составе:</w:t>
            </w:r>
          </w:p>
          <w:p>
            <w:pPr>
              <w:pStyle w:val="Style18"/>
              <w:ind w:left="0" w:firstLine="886"/>
              <w:rPr/>
            </w:pPr>
            <w:r>
              <w:rPr/>
              <w:t>- Шалыганова Анна Николаевна (уч. 19/1);</w:t>
            </w:r>
          </w:p>
          <w:p>
            <w:pPr>
              <w:pStyle w:val="Style18"/>
              <w:ind w:left="0" w:firstLine="886"/>
              <w:rPr/>
            </w:pPr>
            <w:r>
              <w:rPr/>
              <w:t>- Семенов Андрей Александрович (уч. 143/1);</w:t>
            </w:r>
          </w:p>
          <w:p>
            <w:pPr>
              <w:pStyle w:val="Style18"/>
              <w:ind w:left="0" w:firstLine="886"/>
              <w:rPr/>
            </w:pPr>
            <w:r>
              <w:rPr/>
              <w:t>- Жаркова Татьяна Альбертовна (уч. 6/2).</w:t>
            </w:r>
          </w:p>
          <w:p>
            <w:pPr>
              <w:pStyle w:val="Style16"/>
              <w:shd w:fill="FFFFFF" w:val="clear"/>
              <w:spacing w:before="0" w:after="0"/>
              <w:ind w:firstLine="318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firstLine="318"/>
              <w:jc w:val="both"/>
              <w:rPr/>
            </w:pPr>
            <w:r>
              <w:rPr>
                <w:rStyle w:val="StrongEmphasis"/>
                <w:b w:val="false"/>
              </w:rPr>
              <w:t>Утверждение нового устава СНТ «Можайское море»</w:t>
            </w:r>
          </w:p>
          <w:p>
            <w:pPr>
              <w:pStyle w:val="Style16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3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верждение Положения о Ревизионной комиссии СНТ «Можайское мо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3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ключить в состав ревизионной комиссии члена СНТ Малиновского В.В. (уч.293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/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одпись участника общего собрания, расшифровка подписи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7:00Z</dcterms:created>
  <dc:creator>And</dc:creator>
  <dc:description/>
  <cp:keywords/>
  <dc:language>en-US</dc:language>
  <cp:lastModifiedBy>А Ольга</cp:lastModifiedBy>
  <cp:lastPrinted>2024-09-27T11:15:00Z</cp:lastPrinted>
  <dcterms:modified xsi:type="dcterms:W3CDTF">2025-06-05T06:07:00Z</dcterms:modified>
  <cp:revision>2</cp:revision>
  <dc:subject/>
  <dc:title/>
</cp:coreProperties>
</file>